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16"/>
        <w:gridCol w:w="743"/>
        <w:gridCol w:w="957"/>
        <w:gridCol w:w="935"/>
        <w:gridCol w:w="1870"/>
        <w:gridCol w:w="656"/>
        <w:gridCol w:w="1564"/>
        <w:gridCol w:w="100"/>
        <w:gridCol w:w="1421"/>
        <w:gridCol w:w="1362"/>
      </w:tblGrid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јан Ђорђевић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нредни професор</w:t>
            </w:r>
          </w:p>
        </w:tc>
      </w:tr>
      <w:tr>
        <w:trPr>
          <w:trHeight w:val="227" w:hRule="atLeast"/>
        </w:trPr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/>
              <w:t xml:space="preserve"> 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, Ни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еографски факултет, Беогр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, Беогр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географија</w:t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ски факултет, Београ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чка географиј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а 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 светске економије</w:t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>
          <w:trHeight w:val="70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јановић В., Младеновић И., Ђорђевић Д. Ж. (2012</w:t>
            </w:r>
            <w:r>
              <w:rPr>
                <w:b/>
                <w:i/>
                <w:sz w:val="22"/>
              </w:rPr>
              <w:t>), Савремене карактеристике туристичке привреде јужноевропских држава,</w:t>
            </w:r>
            <w:r>
              <w:rPr>
                <w:sz w:val="22"/>
              </w:rPr>
              <w:t xml:space="preserve">  Теме 3/2012, год. XXXVI, Универзитет у Нишу, (стр. 1241-126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4 (4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ovanović O., Šantić D., Đorđević D.Ž. (2017), </w:t>
            </w:r>
            <w:r>
              <w:rPr>
                <w:b/>
                <w:i/>
                <w:sz w:val="22"/>
              </w:rPr>
              <w:t>Fertility of woman out migrants: does reproductive behaviour changes with emigration? Case study - East Serbia</w:t>
            </w:r>
            <w:r>
              <w:rPr>
                <w:sz w:val="22"/>
              </w:rPr>
              <w:t>, TEME, Vol. XLI, No 2, University of Niš, (str.355-367) ISSN 0353-791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ушић В., Ђорђевић Д.Ж. (2013), </w:t>
            </w:r>
            <w:r>
              <w:rPr>
                <w:b/>
                <w:i/>
                <w:sz w:val="22"/>
              </w:rPr>
              <w:t>Туристички центар на Старој планини – еколошки или економски неуспех?</w:t>
            </w:r>
            <w:r>
              <w:rPr>
                <w:sz w:val="22"/>
              </w:rPr>
              <w:t>, Теме 1/2013, год. XXXVII, Универзитет у Нишу, (стр. 459-478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24 (4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Šušić V., Đorđević D.Ž. (2011), </w:t>
            </w:r>
            <w:r>
              <w:rPr>
                <w:b/>
                <w:i/>
                <w:sz w:val="22"/>
              </w:rPr>
              <w:t xml:space="preserve">The place and role of events in the tourist development of the Southwest Serbia cluster, </w:t>
            </w:r>
            <w:r>
              <w:rPr>
                <w:sz w:val="22"/>
              </w:rPr>
              <w:t>Facta Universitatis, Series Economics and Organization, Vol. 8, No. 1, University of Niš, (p. 69-8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51 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orđević D.Ž., Šantić D. (2017), </w:t>
            </w:r>
            <w:r>
              <w:rPr>
                <w:b/>
                <w:i/>
                <w:sz w:val="22"/>
              </w:rPr>
              <w:t>Migration as a factor of changing the econimic and demographic profile of the Europian Union</w:t>
            </w:r>
            <w:r>
              <w:rPr>
                <w:sz w:val="22"/>
              </w:rPr>
              <w:t>, Facta Universitatis, Series Economics and Organization, Vol. 14, No. 1, University of Niš, (p. 83-9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51 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adovanović V., Đorđević D.Ž., Petrović J. (2017), </w:t>
            </w:r>
            <w:r>
              <w:rPr>
                <w:b/>
                <w:i/>
                <w:sz w:val="22"/>
              </w:rPr>
              <w:t>Wine marketing: Impact of demographic factors of Serbian consumers on the choice of wine</w:t>
            </w:r>
            <w:r>
              <w:rPr>
                <w:sz w:val="22"/>
              </w:rPr>
              <w:t>, Ekonomske teme, Vol. 55(2), Ekonomski fakultet, Niš, 2017., (str. 199-215), ISSN 0353-86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51 (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rjanović V., Đorđević D.Ž. (2016), </w:t>
            </w:r>
            <w:r>
              <w:rPr>
                <w:b/>
                <w:i/>
                <w:sz w:val="22"/>
              </w:rPr>
              <w:t>Tourism development growth as a strategic goal of the Republic of Serbia</w:t>
            </w:r>
            <w:r>
              <w:rPr>
                <w:sz w:val="22"/>
              </w:rPr>
              <w:t>, HORIZONS, International scientific journal, Series A, Social Sciences and Humanities, Vol. 20, “St. Kliment Ohridski” University, Bitola, Macedonia, (str. 233-246), DOI 10.2054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3 (1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Ђорђевић Д. Ж., Веселиновић М., Јанковић М. (2016), </w:t>
            </w:r>
            <w:r>
              <w:rPr>
                <w:b/>
                <w:i/>
                <w:sz w:val="22"/>
              </w:rPr>
              <w:t>Компоненте туристичке понуде и њихов утицај на привреду</w:t>
            </w:r>
            <w:r>
              <w:rPr>
                <w:sz w:val="22"/>
              </w:rPr>
              <w:t>, Регионални развој и демографски токови земаља југоисточне Европе, бр. 21, Економски факултет, Ниш, (стр. 203-211), ISBN 978-86-6139-122-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33 (1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Đorđević D.Ž. (2012), </w:t>
            </w:r>
            <w:r>
              <w:rPr>
                <w:b/>
                <w:i/>
                <w:sz w:val="22"/>
              </w:rPr>
              <w:t>Primeri poslovanja u seoskom turizmu istočne Srbije</w:t>
            </w:r>
            <w:r>
              <w:rPr>
                <w:sz w:val="22"/>
              </w:rPr>
              <w:t>, Mednarodna izmenjava primerov dobrih praks v turizmu, Poslovno komercijalna šola Celje, Višja strokovna šola, Brežice, (str. 29-49), ISBN 978-961-6542-31-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3 (1)</w:t>
            </w:r>
          </w:p>
        </w:tc>
      </w:tr>
      <w:tr>
        <w:trPr>
          <w:trHeight w:val="22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8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njić I., Đorđević D.Ž. (2019), </w:t>
            </w:r>
            <w:r>
              <w:rPr>
                <w:b/>
                <w:i/>
                <w:sz w:val="22"/>
              </w:rPr>
              <w:t>Analiza demografskih trendova opštine Vranje</w:t>
            </w:r>
            <w:r>
              <w:rPr>
                <w:sz w:val="22"/>
              </w:rPr>
              <w:t>, Regionalni razvoj i demografski tokovi zemalja Jugoistočne Evrope, br. 24, Ekonomski fakultet Univerziteta u Nišu, Niš, (str. 371-380), ISBN 978-86-6139-178-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33 (1)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autoSpaceDE w:val="true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2:00Z</dcterms:created>
  <dc:creator>Sofija Pekic Quarrie</dc:creator>
  <dc:description/>
  <dc:language>en-US</dc:language>
  <cp:lastModifiedBy>Admin</cp:lastModifiedBy>
  <dcterms:modified xsi:type="dcterms:W3CDTF">2021-06-01T08:42:00Z</dcterms:modified>
  <cp:revision>2</cp:revision>
  <dc:subject/>
  <dc:title>УПУТСТВА ЗА ПРИПРЕМУ ДОКУМЕНТАЦИЈЕ ЗА АКРЕДИТАЦИЈУ ВИСОКОШКОЛСКЕ УСТАНОВЕ</dc:title>
</cp:coreProperties>
</file>